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bandono que presentan diversas propiedades de la ciudad, las cuales no se encuentran cercadas correctamente y permiten el ingreso de personas, como también su uso como depósito de residu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estado de abandono que presentan las propiedades las convierten en verdaderos refugios para los malviv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 dichos lugares motiva además la proliferación de roedores, entre otras plagas, convirtiéndose en verdaderos basurales e implicando un riesgo para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llevar adelante las ac-</w:t>
      </w:r>
    </w:p>
    <w:p>
      <w:pPr>
        <w:pStyle w:val="Normal"/>
        <w:spacing w:lineRule="auto" w:line="360"/>
        <w:jc w:val="both"/>
        <w:rPr/>
      </w:pPr>
      <w:r>
        <w:rPr/>
        <w:t>--------------------  ciones necesarias para el efectivo cumplimiento de lo establecido en las Ordenanzas que reglamentan el mantenimiento de terrenos baldíos y casas abandonadas, intimando a los propietarios para que procedan a la limpieza y cercado de dichas propiedade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4:00Z</dcterms:created>
  <dc:creator>HDELIA</dc:creator>
  <dc:description/>
  <cp:keywords/>
  <dc:language>en-US</dc:language>
  <cp:lastModifiedBy>HDELIA</cp:lastModifiedBy>
  <dcterms:modified xsi:type="dcterms:W3CDTF">2011-09-23T13:45:00Z</dcterms:modified>
  <cp:revision>1</cp:revision>
  <dc:subject/>
  <dc:title>                          </dc:title>
</cp:coreProperties>
</file>